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涿州市勇胜通信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涿州市东仙坡镇东仙坡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侧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涿州市东仙坡镇东仙坡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西侧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房山区良乡镇天星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（绿地缤纷城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换器（显示器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加工、销售；视频切换器的加工、销售；机箱机柜的销售。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5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