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5-2018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联合石油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128905</wp:posOffset>
                  </wp:positionV>
                  <wp:extent cx="765175" cy="4064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20650</wp:posOffset>
                  </wp:positionV>
                  <wp:extent cx="660400" cy="3670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京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1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8</w:t>
      </w:r>
      <w:r>
        <w:rPr>
          <w:rFonts w:ascii="宋体;SimSun" w:hAnsi="宋体;SimSun" w:cs="宋体;SimSun"/>
          <w:spacing w:val="-20"/>
        </w:rPr>
        <w:t xml:space="preserve">日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2-11-27T12:35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