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5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联合石油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5716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4-22379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德州经济开发区晶华南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7155</wp:posOffset>
                  </wp:positionH>
                  <wp:positionV relativeFrom="paragraph">
                    <wp:posOffset>179705</wp:posOffset>
                  </wp:positionV>
                  <wp:extent cx="838835" cy="4114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3810</wp:posOffset>
                  </wp:positionV>
                  <wp:extent cx="767715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-11-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-11-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27T12:1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