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智云电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1660" cy="3293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见企业视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审核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85670" cy="47307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473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205355" cy="477266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82215" cy="537273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537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494280" cy="540004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60650" cy="575945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75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538095" cy="549275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549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551430" cy="552259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552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539365" cy="549592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2-01T02:22:2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