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425"/>
        <w:gridCol w:w="283"/>
        <w:gridCol w:w="1418"/>
        <w:gridCol w:w="1417"/>
        <w:gridCol w:w="2410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智云电气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宋增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5651266</w:t>
            </w:r>
            <w:bookmarkEnd w:id="4"/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青山湖区上海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青山湖商业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青山湖区上海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青山湖商业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设施器材、数字视频监控系统、机械电气设备、电工仪器仪表、软件的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设施器材、数字视频监控系统、机械电气设备、电工仪器仪表、软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设施器材、数字视频监控系统、机械电气设备、电工仪器仪表、软件的销售所涉及场所的相关职业健康安全管理活动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2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25T01:3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