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0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智云电气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1-29T07:58: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