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03-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智云电气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11-29T08:00:0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