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022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8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03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西智云电气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11-29T08:01:1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