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2"/>
        <w:gridCol w:w="435"/>
        <w:gridCol w:w="1134"/>
        <w:gridCol w:w="96"/>
        <w:gridCol w:w="1323"/>
        <w:gridCol w:w="690"/>
        <w:gridCol w:w="593"/>
        <w:gridCol w:w="1650"/>
        <w:gridCol w:w="666"/>
        <w:gridCol w:w="102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智云电气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增旺</w:t>
            </w:r>
            <w:bookmarkEnd w:id="3"/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55651266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上海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青山湖商业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上海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青山湖商业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设施器材、数字视频监控系统、机械电气设备、电工仪器仪表、软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设施器材、数字视频监控系统、机械电气设备、电工仪器仪表、软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设施器材、数字视频监控系统、机械电气设备、电工仪器仪表、软件的销售所涉及场所的相关职业健康安全管理活动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25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2-11-27T07:52:59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