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智云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03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11-29T08:04:3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