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州联华林德气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40660" cy="23825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02915" cy="23609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042285" cy="27114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03550" cy="26784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2-05T02:54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