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企业自己计算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69850</wp:posOffset>
            </wp:positionV>
            <wp:extent cx="673100" cy="274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4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福州联华林德气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12-07T08:40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