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54"/>
        <w:gridCol w:w="850"/>
        <w:gridCol w:w="766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联华林德气体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安然</w:t>
            </w:r>
            <w:bookmarkEnd w:id="3"/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59105859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7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福清市音西街道福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经营场所：福州市福清市融侨开发区光电园二期）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福州市福清市音西街道福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经营场所：福州市福清市融侨开发区光电园二期）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福建省福州市福清市音西街道福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的福州联华林德气体有限公司的氮气和液氮的生产以及大宗气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氧气、氩气、二氧化碳及氢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客户供应的生产及相关管理活动生产系统、附属生产系统所涉及的能源管理活动。</w:t>
            </w:r>
            <w:bookmarkEnd w:id="1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1-24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8T07:3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