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无锡市信谊机械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25975" cy="22980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5975" cy="229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2202815" cy="2443480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4" r="-2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244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756025" cy="203898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6025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丽英</cp:lastModifiedBy>
  <cp:lastPrinted>2019-05-13T11:16:00Z</cp:lastPrinted>
  <dcterms:modified xsi:type="dcterms:W3CDTF">2022-11-28T04:24:42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314</vt:lpwstr>
  </property>
</Properties>
</file>