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834"/>
        <w:gridCol w:w="78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信谊机械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圆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2012818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2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前洲街道北七房村（营业场所：无锡惠山经济开发区前洲配套区新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前洲配套区新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型及烘干类后整理设备的制造所涉及的能源管理活动</w:t>
            </w:r>
            <w:bookmarkEnd w:id="1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2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4T09:56:4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