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大庆黑土苗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伍光华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11-30T07:41:46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E59D7A0F4005AE757DA31CB216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