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cs="Tahoma" w:eastAsia="宋体"/>
          <w:sz w:val="24"/>
          <w:szCs w:val="24"/>
        </w:rPr>
        <w:t>合肥市新华物业管理有限公司</w:t>
      </w:r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eastAsia="宋体" w:cs="Tahoma"/>
          <w:sz w:val="24"/>
          <w:szCs w:val="24"/>
        </w:rPr>
        <w:t>0024-2020-EI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52048"/>
      <w:bookmarkEnd w:id="0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bookmarkStart w:id="1" w:name="_Hlk510652048"/>
      <w:bookmarkEnd w:id="1"/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</w:t>
      </w: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12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:3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0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12-30T01:29:58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FDDB5BFF42C19D860F7D670632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