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eastAsia="宋体"/>
                <w:sz w:val="24"/>
                <w:szCs w:val="24"/>
              </w:rPr>
              <w:t>合肥市新华物业管理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0" w:name="_Hlk510652048"/>
            <w:bookmarkEnd w:id="0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■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诚信管理体系  依据</w:t>
            </w: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  <w:t>GB/T31950-2015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" w:hAnsi="宋体" w:eastAsia="宋体" w:cs="Times New Roman"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0"/>
                <w:lang w:val="en-US" w:eastAsia="zh-CN" w:bidi="ar-SA"/>
              </w:rPr>
              <w:t>物业服务所涉及诚信相关的管理活动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Tahoma"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ahoma" w:ascii="宋体" w:hAnsi="宋体"/>
                <w:bCs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上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监督  □扩大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" w:name="__Fieldmark__0_3113753703"/>
            <w:bookmarkStart w:id="3" w:name="__Fieldmark__0_3113753703"/>
            <w:bookmarkEnd w:id="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1_3113753703"/>
            <w:bookmarkStart w:id="5" w:name="__Fieldmark__1_3113753703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2_3113753703"/>
            <w:bookmarkStart w:id="7" w:name="__Fieldmark__2_3113753703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3_3113753703"/>
            <w:bookmarkStart w:id="9" w:name="__Fieldmark__3_3113753703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4_3113753703"/>
            <w:bookmarkStart w:id="11" w:name="__Fieldmark__4_3113753703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5_3113753703"/>
            <w:bookmarkStart w:id="13" w:name="__Fieldmark__5_3113753703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73025</wp:posOffset>
                  </wp:positionV>
                  <wp:extent cx="624205" cy="305435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6_3113753703"/>
            <w:bookmarkStart w:id="15" w:name="__Fieldmark__6_3113753703"/>
            <w:bookmarkEnd w:id="15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组长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7_3113753703"/>
            <w:bookmarkStart w:id="17" w:name="__Fieldmark__7_3113753703"/>
            <w:bookmarkEnd w:id="1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8_3113753703"/>
            <w:bookmarkStart w:id="19" w:name="__Fieldmark__8_3113753703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9_3113753703"/>
            <w:bookmarkStart w:id="21" w:name="__Fieldmark__9_3113753703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10_3113753703"/>
            <w:bookmarkStart w:id="23" w:name="__Fieldmark__10_3113753703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1_3113753703"/>
            <w:bookmarkStart w:id="25" w:name="__Fieldmark__11_3113753703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2_3113753703"/>
            <w:bookmarkStart w:id="27" w:name="__Fieldmark__12_3113753703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3_3113753703"/>
            <w:bookmarkStart w:id="29" w:name="__Fieldmark__13_3113753703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4_3113753703"/>
            <w:bookmarkStart w:id="31" w:name="__Fieldmark__14_3113753703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98955</wp:posOffset>
                  </wp:positionH>
                  <wp:positionV relativeFrom="paragraph">
                    <wp:posOffset>136525</wp:posOffset>
                  </wp:positionV>
                  <wp:extent cx="989965" cy="3638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12-30T01:29:11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F7F7A67548678E7C16CEFC1339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