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新华物业管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2-30T01:27:33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