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黑龙江乾伟嘉奇石油钻采设备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113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5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