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608"/>
        <w:gridCol w:w="1826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黑龙江乾伟嘉奇石油钻采设备有限公司</w:t>
            </w:r>
            <w:bookmarkEnd w:id="0"/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189"/>
        <w:gridCol w:w="584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黑龙江乾伟嘉奇石油钻采设备有限公司</w:t>
            </w:r>
            <w:bookmarkEnd w:id="6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20-01-30T11:13:00Z</cp:lastPrinted>
  <dcterms:modified xsi:type="dcterms:W3CDTF">2020-01-30T03:17:1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