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13-2017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黑龙江乾伟嘉奇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员：</w:t>
      </w:r>
      <w:bookmarkStart w:id="2" w:name="总组长"/>
      <w:r>
        <w:rPr>
          <w:sz w:val="24"/>
          <w:szCs w:val="24"/>
        </w:rPr>
        <w:t>张龙光</w:t>
      </w:r>
      <w:bookmarkEnd w:id="2"/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3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两年来运行情况正常，质量技术部共识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未有新增加测量过程“</w:t>
            </w:r>
            <w:r>
              <w:rPr>
                <w:rFonts w:cs="宋体"/>
                <w:szCs w:val="21"/>
              </w:rPr>
              <w:t>油管锚总装水压密封性能检测过程不确定度评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为高度测量过程。企业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顾客满意度调查来证明满足顾客的测量要求。查：顾客满意度调查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反馈满意度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生变更，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总经理王兵</w:t>
            </w:r>
            <w:r>
              <w:rPr>
                <w:rFonts w:ascii="宋体" w:hAnsi="宋体" w:cs="宋体"/>
                <w:szCs w:val="21"/>
              </w:rPr>
              <w:t>主持，管理者代表王亚芬汇报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质量技术部、办公室分管理人员基本目前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szCs w:val="21"/>
              </w:rPr>
              <w:t>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符合项，所采取的</w:t>
            </w:r>
            <w:r>
              <w:rPr>
                <w:rFonts w:ascii="宋体" w:hAnsi="宋体" w:cs="宋体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，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台强检计量器具。</w:t>
            </w:r>
            <w:r>
              <w:rPr>
                <w:rFonts w:ascii="宋体" w:hAnsi="宋体" w:cs="宋体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企业用于中国石油天然气集团有限公司、大庆油田、辽河油田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销售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1-05T12:21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