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3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01"/>
        <w:gridCol w:w="1140"/>
        <w:gridCol w:w="3360"/>
        <w:gridCol w:w="1348"/>
        <w:gridCol w:w="1422"/>
      </w:tblGrid>
      <w:tr>
        <w:trPr>
          <w:trHeight w:val="601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喇嘛甸镇宏伟村一屯：黑龙江省大庆市让胡路区水源路路北：黑龙江省大庆市红岗区杏树岗镇杏南一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及配件、井下工具、工矿配件、封隔器、油管锚、油管短节、筛管、扶正器、抽油机配件、试采工具、管道内保护补口器、管道连接修补装置、建筑材料（围栏、护栏）、紧固件、橡胶制品（橡胶盘根、石油盘根、井口盘根、自封芯子）的生产；机械加工；小型石油机械的销售；石油专用电线电缆（油田测试专用电线）、工业设备仪器仪表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保温材料（硅酸盐制品、岩棉制品、硅酸铝制品、玻璃棉制品），篷帆布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A/0 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1-05T07:09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