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3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黑龙江乾伟嘉奇石油钻采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1-05T07:08:4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