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合肥市新华物业管理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056-2020-SC-2022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合肥市新华物业管理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56-2020-SC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合肥市瑶海区长江东大街与肥东路东南交汇处闽商国贸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102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1103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1104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合肥市瑶海区长江东大街与肥东路东南交汇处闽商国贸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102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1103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1104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菊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1560610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绿化养护服务、垃圾分类管理服务、停车场管理服务、卫生保洁服务、公共区域秩序维护服务、设施设备巡查和管理服务）（五星级）。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9" w:name="现场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Normal"/>
        <w:bidi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 xml:space="preserve">止 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50"/>
        <w:gridCol w:w="1137"/>
        <w:gridCol w:w="2216"/>
        <w:gridCol w:w="1272"/>
        <w:gridCol w:w="1847"/>
      </w:tblGrid>
      <w:tr>
        <w:trPr>
          <w:trHeight w:val="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内身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ISC-247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慧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</w:rPr>
            </w:pPr>
            <w:r>
              <w:rPr>
                <w:rFonts w:eastAsia="宋体" w:cs="Tahoma" w:ascii="Tahoma" w:hAnsi="Tahoma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2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名称或地址变更： </w:t>
      </w:r>
      <w:r>
        <w:rPr>
          <w:rFonts w:ascii="宋体" w:hAnsi="宋体" w:cs="宋体"/>
          <w:kern w:val="0"/>
          <w:szCs w:val="21"/>
          <w:lang w:val="en-US" w:eastAsia="zh-CN"/>
        </w:rPr>
        <w:t>无</w:t>
      </w:r>
    </w:p>
    <w:p>
      <w:pPr>
        <w:pStyle w:val="Normal"/>
        <w:autoSpaceDE w:val="false"/>
        <w:bidi w:val="0"/>
        <w:snapToGrid w:val="false"/>
        <w:ind w:firstLine="12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机构变更： </w:t>
      </w:r>
      <w:r>
        <w:rPr>
          <w:rFonts w:ascii="宋体" w:hAnsi="宋体" w:cs="宋体"/>
          <w:kern w:val="0"/>
          <w:szCs w:val="21"/>
          <w:lang w:val="en-US" w:eastAsia="zh-CN"/>
        </w:rPr>
        <w:t>无</w:t>
      </w:r>
    </w:p>
    <w:p>
      <w:pPr>
        <w:pStyle w:val="Default"/>
        <w:bidi w:val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zh-CN"/>
        </w:rPr>
        <w:t>管理层变更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Default"/>
        <w:bidi w:val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其它变更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Default"/>
        <w:bidi w:val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lang w:val="zh-CN"/>
        </w:rPr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Normal"/>
        <w:widowControl/>
        <w:bidi w:val="0"/>
        <w:spacing w:lineRule="auto" w:line="276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合肥市瑶海区长江东大街与肥东路东南交汇处闽商国贸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104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u w:val="single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物业服务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绿化养护服务、垃圾分类管理服务、停车场管理服务、卫生保洁服务、公共区域秩序维护服务、设施设备巡查和管理服务）（五星级）。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☑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☑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☑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☑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Normal"/>
        <w:bidi w:val="0"/>
        <w:spacing w:lineRule="exact" w:line="400"/>
        <w:ind w:firstLine="420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对企业涉及的</w:t>
      </w:r>
      <w:r>
        <w:rPr>
          <w:rFonts w:ascii="宋体" w:hAnsi="宋体" w:cs="宋体"/>
          <w:color w:val="000000"/>
          <w:kern w:val="0"/>
          <w:szCs w:val="21"/>
          <w:u w:val="single"/>
        </w:rPr>
        <w:t>物业服务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绿化养护服务、垃圾分类管理服务、停车场管理服务、卫生保洁服务、公共区域秩序维护服务、设施设备巡查和管理服务）（五星级）。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相关的相关的员工、顾客、相关方进行分类，从不同类型中抽取一定的样本客户，如对顾客进行从合同建立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-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提供服务进行资料及相关记录进行复核确认</w:t>
      </w:r>
      <w:r>
        <w:rPr>
          <w:rFonts w:ascii="Tahoma" w:hAnsi="Tahoma" w:cs="Tahoma"/>
          <w:bCs/>
          <w:szCs w:val="21"/>
          <w:u w:val="single"/>
          <w:lang w:eastAsia="zh-CN"/>
        </w:rPr>
        <w:t>。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从相关数据得出结论符合五星级物业服务评价准则。给与</w:t>
      </w:r>
      <w:r>
        <w:rPr>
          <w:rFonts w:ascii="Tahoma" w:hAnsi="Tahoma" w:cs="Tahoma"/>
          <w:szCs w:val="21"/>
          <w:u w:val="single"/>
        </w:rPr>
        <w:t>保持认证注册</w:t>
      </w:r>
      <w:r>
        <w:rPr>
          <w:rFonts w:ascii="Tahoma" w:hAnsi="Tahoma" w:cs="Tahoma"/>
          <w:szCs w:val="21"/>
          <w:u w:val="single"/>
          <w:lang w:val="en-US" w:eastAsia="zh-CN"/>
        </w:rPr>
        <w:t>资格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。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lang w:val="en-US" w:eastAsia="zh-CN"/>
        </w:rPr>
        <w:t>97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/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以上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    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 w:bidi="ar"/>
        </w:rPr>
        <w:t>98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>五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合肥市新华物业管理有限公司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的物业服务的建立通过物业服务手册来制定管理要求和标准要求，物业服务手册（依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GB/T 20647.9-200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标准编制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B/0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版，文件编号：</w:t>
      </w:r>
      <w:bookmarkStart w:id="14" w:name="bookmark5"/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XHWY-FWSC-202</w:t>
      </w:r>
      <w:bookmarkEnd w:id="14"/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。手册版本完整适用本企业的标准要求。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肥市新华物业管理有限公司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成立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zh-CN" w:eastAsia="zh-CN" w:bidi="ar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zh-CN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0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月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主要以：</w:t>
      </w:r>
      <w:r>
        <w:rPr>
          <w:rFonts w:ascii="宋体" w:hAnsi="宋体" w:cs="宋体"/>
          <w:color w:val="000000"/>
          <w:kern w:val="0"/>
          <w:szCs w:val="21"/>
        </w:rPr>
        <w:t>物业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绿化养护服务、垃圾分类管理服务、停车场管理服务、卫生保洁服务、公共区域秩序维护服务、设施设备巡查和管理服务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为主，公司的</w:t>
      </w:r>
      <w:r>
        <w:rPr>
          <w:lang w:val="en-US"/>
        </w:rPr>
        <w:t>服务</w:t>
      </w:r>
      <w:r>
        <w:rPr/>
        <w:t>方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：</w:t>
      </w:r>
      <w:r>
        <w:rPr>
          <w:b/>
          <w:lang w:val="en-US"/>
        </w:rPr>
        <w:t>规范管理、用心服务</w:t>
      </w:r>
      <w:r>
        <w:rPr>
          <w:b/>
        </w:rPr>
        <w:t>、</w:t>
      </w:r>
      <w:r>
        <w:rPr>
          <w:b/>
          <w:lang w:val="en-US"/>
        </w:rPr>
        <w:t>成为受业主尊敬的公司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，体现</w:t>
      </w:r>
      <w:r>
        <w:rPr/>
        <w:t>公司在物业服务方面追求的宗旨和方向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。业主的需求，我们的责任，体现服务的态度和责任心。优质管理，体现着先进、创新的方式。优质服务，体现着贴切、入微的关爱。优质的生活，体现着健康、高雅的品味。作为企业文化职业理念的工作宗旨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设置了管理层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综合部、市场部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质量管理部、项目部、工程部。管理层总体把握企业运营；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综合部严格执行培训制度。对持证上岗人员登记建册，根据要求即时安排培训或再教育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；质量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管理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负责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zh-CN" w:eastAsia="zh-CN" w:bidi="ar"/>
        </w:rPr>
        <w:t>遵守公司管理规定，按计划做好各服务中心的检查工作对发现的问题及时跟踪验证。市场部严格执行《与顾客有关过程控制程序》进行评审，并保留评审的相关记录。项目部执行工作手册相关要求，按合同要求做好保洁、秩序维护、绿化、工程管理工作。每年底发放业主满意率调查表，并回收统计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"/>
        </w:rPr>
        <w:t>组织架构是适宜的、符合的。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zh-CN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企业的高层领导在企业持续快速发展中发挥了关键作用。公司在不断总结、改进、完善的过程中确定确立了一整套的完整的物业服务管理体系，建立了完善的组织架构，配置了充分的人力资源，从基础设置、工作环境以及资金保障方面都配置了适宜的资源，对于各项售后服务活动制定了明确的规范要求，不断提高售后服务的能力和水平，希望企业积极参与相关标准研究，以便进一步提高服务水平，完善企业的各方面建设——尤其是一些与服务相关的记录文件资料更加完善。方便业主提出的服务，提高服务质量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 w:bidi="ar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在物业服务运行的两年多年时间里，企业营业执照、地址、员工覆盖人数、均未发生变更，认证范围也未发生变更，质量管理体系认证、环境管理体系认证、职业健康安全管理体系认证证书在有效期内使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在过去的一年时间，物业服务运行的周期中经现场抽查、询问未发现企业转让、出售、借用、冒用证书的情况发生。证书、标志使用情况良好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  <w:lang w:eastAsia="zh-CN"/>
        </w:rPr>
        <w:t>□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物业服务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绿化养护服务、垃圾分类管理服务、停车场管理服务、卫生保洁服务、公共区域秩序维护服务、设施设备巡查和管理服务）（五星级）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color w:val="000000"/>
          <w:kern w:val="0"/>
          <w:szCs w:val="21"/>
          <w:u w:val="single"/>
        </w:rPr>
      </w:pPr>
      <w:r>
        <w:rPr>
          <w:rFonts w:cs="Tahoma" w:ascii="Tahoma" w:hAnsi="Tahoma"/>
          <w:bCs/>
          <w:color w:val="000000"/>
          <w:kern w:val="0"/>
          <w:szCs w:val="21"/>
          <w:u w:val="single"/>
        </w:rPr>
      </w:r>
    </w:p>
    <w:p>
      <w:pPr>
        <w:pStyle w:val="Default"/>
        <w:bidi w:val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6345</wp:posOffset>
            </wp:positionH>
            <wp:positionV relativeFrom="paragraph">
              <wp:posOffset>88900</wp:posOffset>
            </wp:positionV>
            <wp:extent cx="705485" cy="34544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简单</cp:lastModifiedBy>
  <cp:lastPrinted>2012-06-01T13:27:00Z</cp:lastPrinted>
  <dcterms:modified xsi:type="dcterms:W3CDTF">2022-12-29T13:04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