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肥市新华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36830</wp:posOffset>
                  </wp:positionV>
                  <wp:extent cx="2047875" cy="15354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牌照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96520</wp:posOffset>
                  </wp:positionV>
                  <wp:extent cx="1991995" cy="149352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17875</wp:posOffset>
                  </wp:positionH>
                  <wp:positionV relativeFrom="paragraph">
                    <wp:posOffset>132080</wp:posOffset>
                  </wp:positionV>
                  <wp:extent cx="1890395" cy="141732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42545</wp:posOffset>
                  </wp:positionV>
                  <wp:extent cx="1769110" cy="132651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20955</wp:posOffset>
                  </wp:positionV>
                  <wp:extent cx="1833880" cy="137541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宣传墙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12-29T01:38:19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