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合肥市新华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56-2020-SC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合肥市瑶海区长江东大街与肥东路东南交汇处闽商国贸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2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4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合肥市瑶海区长江东大街与肥东路东南交汇处闽商国贸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2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4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560610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0647.9-2006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物业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绿化养护服务、垃圾分类管理服务、停车场管理服务、卫生保洁服务、公共区域秩序维护服务、设施设备巡查和管理服务）（五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0"/>
        <w:gridCol w:w="1187"/>
        <w:gridCol w:w="2325"/>
        <w:gridCol w:w="1263"/>
        <w:gridCol w:w="1475"/>
        <w:gridCol w:w="1378"/>
      </w:tblGrid>
      <w:tr>
        <w:trPr>
          <w:tblHeader w:val="true"/>
          <w:trHeight w:val="4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1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ISC-2477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慧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1-S2SC-12477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2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8133826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4870</wp:posOffset>
            </wp:positionH>
            <wp:positionV relativeFrom="paragraph">
              <wp:posOffset>12700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6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6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5"/>
        <w:gridCol w:w="1194"/>
        <w:gridCol w:w="5373"/>
        <w:gridCol w:w="741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受审核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管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6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30-09:00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首次会议（腾讯会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38-641-63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0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:00-10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管理层（微信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  <w:lang w:eastAsia="zh-CN"/>
              </w:rPr>
              <w:t>职业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念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概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00-12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部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微信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文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管理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常营运服务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定员工行为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手册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员工选聘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培训、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7.2.4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选择服务供应商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财务资源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环境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内部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沟通联络的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92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2:00-12:30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午餐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A</w:t>
            </w:r>
          </w:p>
        </w:tc>
      </w:tr>
      <w:tr>
        <w:trPr>
          <w:trHeight w:val="1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:30-13: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场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微信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同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业主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信息的收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0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30-14: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/>
              </w:rPr>
              <w:t>质量管理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微信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化、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督、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与服务供应商的沟通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息的收集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计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9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30-15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工程部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微信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业主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改进服务质量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0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:30-16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项目部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微信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业主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改进服务质量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:00-16:30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9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:30-17:00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末次会议（腾讯会议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38-641-63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12-28T13:45:4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