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6-2020-SC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79"/>
        <w:gridCol w:w="78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新华物业管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菊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06106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分类管理服务、停车场管理服务、卫生保洁服务、公共区域秩序维护服务、设施设备巡查和管理服务）（五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6T06:24:5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