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0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芊亿恒智能机械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4235654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黄岛区朝阳山路东、胶州湾西路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黄岛区朝阳山路东、胶州湾西路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废弃物资源化综合利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思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61787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昌佳机械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05T03:31:0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