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青岛钢垚再生资源集团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建筑废弃物资源化综合再利用（除生产性废旧金属）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