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74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汪桂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钢垚再生资源集团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邢金辉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0022278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黄岛区珠海街道办事处东新村村北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黄岛区珠海街道办事处东新村村北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.01.02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废弃物资源化综合再利用（除生产性废旧金属）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60431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61787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昌佳机械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2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24T08:44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