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6-2022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凡义光电科技有限公司</w:t>
            </w:r>
            <w:bookmarkEnd w:id="2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理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718197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6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可移式灯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写作业台灯）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  <w:bookmarkEnd w:id="17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李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5825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普永明光电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8T06:35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