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3-2022=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泽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94"/>
        <w:gridCol w:w="77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康扬环境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晴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2454976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金东区康济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（自主申报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金东区康济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（自主申报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垃圾处理设备的售后服务（咨询、送货、召回、退换、顾客满意调查等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594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7T06:56:3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