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无锡市森大竹木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70455" cy="1333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分选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压贴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砂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63395" cy="13227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776095" cy="133159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68475" cy="13265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槽成型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油漆线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危废仓库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793240" cy="13449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795780" cy="1346835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799590" cy="1349375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全警示标识和危害告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780540" cy="133477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782445" cy="133604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780540" cy="1334770"/>
                  <wp:effectExtent l="0" t="0" r="0" b="0"/>
                  <wp:docPr id="1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ngxianhua</cp:lastModifiedBy>
  <cp:lastPrinted>2019-05-13T11:16:00Z</cp:lastPrinted>
  <dcterms:modified xsi:type="dcterms:W3CDTF">2022-12-15T02:09:1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