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09-2021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71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24"/>
        <w:gridCol w:w="651"/>
        <w:gridCol w:w="723"/>
        <w:gridCol w:w="49"/>
        <w:gridCol w:w="1552"/>
        <w:gridCol w:w="1456"/>
        <w:gridCol w:w="2622"/>
        <w:gridCol w:w="1059"/>
      </w:tblGrid>
      <w:tr>
        <w:trPr>
          <w:trHeight w:val="2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森大竹木业有限公司</w:t>
            </w:r>
            <w:bookmarkEnd w:id="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董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  <w:lang w:val="en-US" w:eastAsia="zh-CN"/>
              </w:rPr>
              <w:t>鸣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61597100</w:t>
            </w:r>
            <w:bookmarkEnd w:id="4"/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</w:t>
            </w:r>
            <w:bookmarkEnd w:id="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太华镇桥涯村</w:t>
            </w:r>
            <w:bookmarkEnd w:id="11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宜兴市太华镇桥涯村</w:t>
            </w:r>
            <w:bookmarkEnd w:id="12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06.02.01</w:t>
            </w:r>
            <w:bookmarkEnd w:id="16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竹木胶合板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竹木胶合板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竹木胶合板的生产所涉及场所的相关职业健康安全管理活动</w:t>
            </w:r>
            <w:bookmarkEnd w:id="17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默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72954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0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06.02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06.02.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6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6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6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容客建材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05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angxianhua</cp:lastModifiedBy>
  <cp:lastPrinted>2018-05-31T08:24:00Z</cp:lastPrinted>
  <dcterms:modified xsi:type="dcterms:W3CDTF">2022-12-15T05:54:45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