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桐乡市乐顺果蔬配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0875" cy="2392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3395" cy="23526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2-08T05:03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