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桐乡市乐顺果蔬配送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02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桐乡市乐顺果蔬配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02-2020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2-04T11:45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