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2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4"/>
        <w:gridCol w:w="458"/>
        <w:gridCol w:w="460"/>
        <w:gridCol w:w="1"/>
        <w:gridCol w:w="1464"/>
        <w:gridCol w:w="3483"/>
        <w:gridCol w:w="2473"/>
        <w:gridCol w:w="466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乐顺果蔬配送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榴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351165</w:t>
            </w:r>
            <w:bookmarkEnd w:id="4"/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含冷藏冷冻食品）销售、散装食品（含冷藏冷冻食品）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含冷藏冷冻食品）销售、散装食品（含冷藏冷冻食品）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-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市乐顺果蔬配送有限公司的预包装食品（含冷藏冷冻食品）和散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含冷藏冷冻食品）和散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市乐顺果蔬配送有限公司的预包装食品（含冷藏冷冻食品）和散装食品（含冷藏冷冻食品）销售所涉及的食品安全管理活动</w:t>
            </w:r>
            <w:bookmarkEnd w:id="17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2,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2,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2,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4T09:27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