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迈卡利特新材料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61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远程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-78740</wp:posOffset>
                  </wp:positionV>
                  <wp:extent cx="498475" cy="37719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90245" cy="318770"/>
                  <wp:effectExtent l="0" t="0" r="0" b="0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47490</wp:posOffset>
                  </wp:positionH>
                  <wp:positionV relativeFrom="paragraph">
                    <wp:posOffset>88900</wp:posOffset>
                  </wp:positionV>
                  <wp:extent cx="589915" cy="446405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远程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成都迈卡利特新材料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1261-2021-Q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82550</wp:posOffset>
                  </wp:positionV>
                  <wp:extent cx="499110" cy="377825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90245" cy="3187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87630</wp:posOffset>
                  </wp:positionV>
                  <wp:extent cx="556895" cy="421640"/>
                  <wp:effectExtent l="0" t="0" r="0" b="0"/>
                  <wp:wrapNone/>
                  <wp:docPr id="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11-27T07:19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