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55035</wp:posOffset>
            </wp:positionH>
            <wp:positionV relativeFrom="paragraph">
              <wp:posOffset>191770</wp:posOffset>
            </wp:positionV>
            <wp:extent cx="574040" cy="434340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690245" cy="318770"/>
            <wp:effectExtent l="0" t="0" r="0" b="0"/>
            <wp:docPr id="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成都迈卡利特新材料有限公司</w:t>
      </w:r>
      <w:bookmarkEnd w:id="0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成都迈卡利特新材料有限公司</w:t>
      </w:r>
      <w:bookmarkEnd w:id="1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1615542943@qq.com</cp:lastModifiedBy>
  <cp:lastPrinted>2014-09-15T08:39:00Z</cp:lastPrinted>
  <dcterms:modified xsi:type="dcterms:W3CDTF">2022-11-27T07:19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