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1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迈卡利特新材料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郝克银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2861011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高新区府城大道西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7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双流九江大井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K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列砂型铸造用涂料及辅料的销售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焕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660770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QMS-12967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2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24T03:47:5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