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近一年内的内审及管理评审会议报告；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lang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具有法定资格的产品检测机构在有效期内出具的型式检验报告；（产品标准有要求时）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pacing w:val="20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公司只对所销售产品的名称、规格型号、外观、合格证等进行验证；质量技术特性由供方提供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及控制。产品</w:t>
            </w:r>
            <w:r>
              <w:rPr>
                <w:rFonts w:ascii="宋体;SimSun" w:hAnsi="宋体;SimSun" w:cs="宋体;SimSun"/>
                <w:szCs w:val="21"/>
              </w:rPr>
              <w:t>最终由顾客进行验收确认的方式对所销售产品进行检验。故公司无监视和测量设备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  <w:lang w:val="en-US" w:eastAsia="zh-CN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lang w:val="en-US" w:eastAsia="zh-CN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lang w:eastAsia="zh-CN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sz w:val="22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6480</wp:posOffset>
            </wp:positionH>
            <wp:positionV relativeFrom="paragraph">
              <wp:posOffset>13462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 w:eastAsia="zh-CN"/>
        </w:rPr>
      </w:pPr>
      <w:r>
        <w:rPr>
          <w:rFonts w:cs="宋体;SimSun" w:ascii="宋体;SimSun" w:hAnsi="宋体;SimSun"/>
          <w:color w:val="000000"/>
          <w:szCs w:val="21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Q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MS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61-2021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迈卡利特新材料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11-30T05:11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