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75-2021-EnMs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142"/>
        <w:gridCol w:w="698"/>
        <w:gridCol w:w="815"/>
        <w:gridCol w:w="80"/>
        <w:gridCol w:w="1371"/>
        <w:gridCol w:w="1128"/>
        <w:gridCol w:w="2211"/>
        <w:gridCol w:w="1359"/>
      </w:tblGrid>
      <w:tr>
        <w:trPr>
          <w:trHeight w:val="246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尚光电子有限公司</w:t>
            </w:r>
            <w:bookmarkEnd w:id="2"/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龚莉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438186800</w:t>
            </w:r>
            <w:bookmarkEnd w:id="4"/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经济技术开发区（龙泉驿区）车城东五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青羊区光华东三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8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西环广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5"/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10</w:t>
            </w:r>
            <w:bookmarkEnd w:id="16"/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产品的研发、销售所涉及的能源管理活动</w:t>
            </w:r>
            <w:bookmarkEnd w:id="17"/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8"/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1-23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1-23T09:26:29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651</vt:lpwstr>
  </property>
  <property fmtid="{D5CDD505-2E9C-101B-9397-08002B2CF9AE}" pid="4" name="commondata">
    <vt:lpwstr>commondata</vt:lpwstr>
  </property>
</Properties>
</file>