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鑫路钻采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鑫路钻采设备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