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佛山华谱测智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1940" cy="886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886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1940" cy="8860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886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275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3-01-12T12:49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