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佰源新材料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87245" cy="1566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61515" cy="15709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1574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9320" cy="17437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06625" cy="175006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2-19T08:07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