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3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范玲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03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佰源新材料科技有限公司</w:t>
            </w:r>
            <w:bookmarkEnd w:id="2"/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兵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80242251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竞秀区韩村乡韩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bookmarkEnd w:id="11"/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保定市高碑店经济技术开发区科苑北路</w:t>
            </w:r>
            <w:bookmarkEnd w:id="12"/>
          </w:p>
        </w:tc>
      </w:tr>
      <w:tr>
        <w:trPr>
          <w:trHeight w:val="3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  <w:bookmarkEnd w:id="16"/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真空辅助材料的加工</w:t>
            </w:r>
            <w:bookmarkEnd w:id="17"/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244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12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12T07:04:4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