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威市诚关物业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1225" cy="2072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6286" r="-3" b="35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9060" cy="2350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6483" r="-3" b="3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2-17T15:53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