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1-2022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威市诚关物业服务集团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安蓉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08702323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武威市凉州区东升一区服务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武威市凉州区东升一区服务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区政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凉州区东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办公楼物业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东升一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凉州区凉都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住宅小区物业服务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所涉及场所的相关职业健康安全管理活动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红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9537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3003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2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12-18T13:08:1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