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70-2020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远程审核记录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</w:rPr>
        <w:t>金卡水务科技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3827"/>
        <w:gridCol w:w="1276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bookmarkStart w:id="4" w:name="_Hlk120712432"/>
            <w:r>
              <w:rPr/>
              <w:t>检查了企业提供的</w:t>
            </w:r>
            <w:r>
              <w:rPr/>
              <w:t>Q/WW-C1-701</w:t>
            </w:r>
            <w:r>
              <w:rPr/>
              <w:t>《测量管理手册》、</w:t>
            </w:r>
            <w:r>
              <w:rPr/>
              <w:t>202</w:t>
            </w:r>
            <w:r>
              <w:rPr/>
              <w:t>2</w:t>
            </w:r>
            <w:r>
              <w:rPr/>
              <w:t>年《测量目标及实施一览表》，公司的测量管理体系管理方针及７项质量目标一致，有具体指标可测量，公司总目标已分解至各部门，并按规定时间要求进行了统计，查</w:t>
            </w:r>
            <w:r>
              <w:rPr/>
              <w:t>Q</w:t>
            </w:r>
            <w:r>
              <w:rPr/>
              <w:t>JK-6.2-02</w:t>
            </w:r>
            <w:r>
              <w:rPr/>
              <w:t>各部门《测量目标分解考核表》已由质量部统计考核，均达标。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5" w:name="_Hlk72829521"/>
            <w:bookmarkEnd w:id="5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6" w:name="_Hlk104639444"/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管理者代表陈薇任审核组长，分四组对五个（质量、环境、职业健康安全、测量、售后服务）体系涉及的所有部门、生产车间进行了审核，审核中未发现严重不符合项和次要不符合项，提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建议项，针对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建议项，企业列出了《五体系内审问题清单》，清单的内容有问题发生的部门、问题的类型和描述、责任人、规定了纠正预防措施及完成时间，建议项已于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之前完成了整改，已关闭，满足要求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104639444"/>
            <w:bookmarkStart w:id="8" w:name="_Hlk120711961"/>
            <w:bookmarkStart w:id="9" w:name="_Hlk104639742"/>
            <w:bookmarkEnd w:id="7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9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对</w:t>
            </w:r>
            <w:r>
              <w:rPr>
                <w:rFonts w:ascii="宋体;SimSun" w:hAnsi="宋体;SimSun" w:cs="宋体;SimSun"/>
                <w:bCs/>
                <w:szCs w:val="21"/>
              </w:rPr>
              <w:t>五个（质量、环境、职业健康安全、测量、售后服务）体系，自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进行管理评审，会议由企业总经理何国文主持，根据管理评审内容的要求，各部门汇报了相应的评审输入工作完成情况，</w:t>
            </w:r>
            <w:bookmarkStart w:id="10" w:name="_Hlk104639755"/>
            <w:bookmarkEnd w:id="9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各体系负责人根据各体系的管理评审要求输入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项内容，各部门汇报了五体系体系运行情况，总经理作了评审总结报告，管理评审结论公司的质量、环境、职业健康安全、测量及售后服务管理体系符合标准的要求，适宜本公司的管理及有效运作，基本适宜、有效、充分，满足要求。</w:t>
            </w:r>
            <w:bookmarkEnd w:id="8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1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冷水水表流量误差检测过程的《测量过程监视统计记录表及控制图》。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2" w:name="_Hlk54985948"/>
            <w:bookmarkEnd w:id="12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3" w:name="_Hlk120712046"/>
            <w:bookmarkStart w:id="14" w:name="_Hlk104639231"/>
            <w:bookmarkEnd w:id="14"/>
            <w:r>
              <w:rPr/>
              <w:t>去年对企业外审中未发现不符合情况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5" w:name="_Hlk104639231"/>
            <w:bookmarkStart w:id="16" w:name="_Hlk107120352"/>
            <w:bookmarkEnd w:id="15"/>
            <w:r>
              <w:rPr/>
              <w:t>企业的内审中未发现不符合项，但提出了</w:t>
            </w:r>
            <w:r>
              <w:rPr/>
              <w:t>11</w:t>
            </w:r>
            <w:r>
              <w:rPr/>
              <w:t>个建议项，检查了建议项的整改情况的有效性进行了远程确认验证，满足要求。</w:t>
            </w:r>
            <w:bookmarkEnd w:id="13"/>
            <w:r>
              <w:rPr>
                <w:rFonts w:eastAsia="Times New Roman"/>
              </w:rPr>
              <w:t xml:space="preserve"> </w:t>
            </w:r>
            <w:bookmarkEnd w:id="16"/>
            <w:r>
              <w:rPr>
                <w:rFonts w:eastAsia="Times New Roman"/>
                <w:color w:val="FF000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计量单位使用情况？</w:t>
            </w:r>
            <w:r>
              <w:rPr>
                <w:bCs/>
              </w:rPr>
              <w:t>检查强</w:t>
            </w:r>
            <w:r>
              <w:rPr>
                <w:bCs/>
              </w:rPr>
              <w:t>检测量设备的管理情况？是否是定量包装产品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抽查了相关部门质量记录，记录中基本均能采用法定计量单位，但有个别技术文件中有计量单位书写不规范的情况如：“</w:t>
            </w:r>
            <w:r>
              <w:rPr/>
              <w:t xml:space="preserve">20±5 </w:t>
            </w:r>
            <w:r>
              <w:rPr>
                <w:rFonts w:cs="宋体;SimSun" w:ascii="宋体;SimSun" w:hAnsi="宋体;SimSun"/>
              </w:rPr>
              <w:t>℃”</w:t>
            </w:r>
            <w:r>
              <w:rPr/>
              <w:t>，已和企业相关人员进行了沟通，他们将技术文件及时进行了整改。企业的产品不是定量包装产品，企业无强检计量器具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_Hlk120712113"/>
            <w:r>
              <w:rPr>
                <w:rFonts w:ascii="宋体;SimSun" w:hAnsi="宋体;SimSun" w:cs="宋体;SimSun"/>
                <w:kern w:val="0"/>
                <w:szCs w:val="21"/>
              </w:rPr>
              <w:t>公司致力于在资质范围内对智能型水流量仪表的设计、制造，对标志的使用符合相关标准和规定。测量管理体系认证证书主要用于：激励员工始终保持提升产品质量的信念、企业形象广告宣传、招投标等。</w:t>
            </w:r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8" w:name="_Hlk120712375"/>
            <w:bookmarkStart w:id="19" w:name="_Hlk107120218"/>
            <w:bookmarkStart w:id="20" w:name="_Hlk104638063"/>
            <w:r>
              <w:rPr>
                <w:rFonts w:ascii="宋体;SimSun" w:hAnsi="宋体;SimSun" w:cs="宋体;SimSun"/>
                <w:szCs w:val="21"/>
              </w:rPr>
              <w:t>企业的有效人数增加了：上年原有效人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今年有效人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bookmarkEnd w:id="19"/>
            <w:bookmarkEnd w:id="20"/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1" w:name="_Hlk120712375"/>
            <w:r>
              <w:rPr>
                <w:rFonts w:ascii="宋体;SimSun" w:hAnsi="宋体;SimSun" w:cs="宋体;SimSun"/>
                <w:szCs w:val="21"/>
              </w:rPr>
              <w:t>企业的资质及机构无任何变更。</w:t>
            </w:r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系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2-02T00:55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